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 для подбора спры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е данные (Ф.И.О., телефон, email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Необходимое количество спрысков: </w:t>
      </w:r>
      <w:r>
        <w:rPr/>
        <w:t>_________________ ш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Область применения / описание процесса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зме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969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тояние между опорами спрыск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г форсуно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рина зоны орошения спрыск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тояние от форсунки до поверхности орошени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Характерист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отверстия форсунки, м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ол распыла форсунки, 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бочее давление,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ий расход,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/мин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аличие очищающей щетки (нужно подчеркнуть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Без щеток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Ручной привод щетки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Электрический привод щет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ип спрыска (нужно подчеркнуть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рошающий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сциллирующий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Водовоздушны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омментарии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4596"/>
        <w:gridCol w:w="3174"/>
      </w:tblGrid>
      <w:tr>
        <w:trPr/>
        <w:tc>
          <w:tcPr>
            <w:tcW w:w="1868" w:type="dxa"/>
            <w:tcBorders/>
            <w:vAlign w:val="bottom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drawing>
                <wp:inline distT="0" distB="0" distL="0" distR="0">
                  <wp:extent cx="805815" cy="28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1" t="-1418" r="-501" b="-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ind w:left="0" w:right="-680" w:hanging="0"/>
              <w:rPr/>
            </w:pPr>
            <w:r>
              <w:rPr/>
              <w:t>+7 (812) 930-24-53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ind w:left="0" w:right="-680" w:hanging="0"/>
              <w:rPr/>
            </w:pPr>
            <w:r>
              <w:rPr/>
              <w:t>www.rusforsunka.ru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ind w:left="0" w:right="-680" w:hanging="0"/>
              <w:rPr/>
            </w:pPr>
            <w:r>
              <w:rPr/>
              <w:t>sales@rusforsunka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5:38Z</dcterms:created>
  <dc:creator/>
  <dc:description/>
  <dc:language>en-US</dc:language>
  <cp:lastModifiedBy/>
  <dcterms:modified xsi:type="dcterms:W3CDTF">2021-07-29T13:27:53Z</dcterms:modified>
  <cp:revision>18</cp:revision>
  <dc:subject/>
  <dc:title/>
</cp:coreProperties>
</file>